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-43815</wp:posOffset>
                </wp:positionV>
                <wp:extent cx="4191000" cy="192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-3.45pt;width:329.95pt;height:1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квизиты организ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318770</wp:posOffset>
                </wp:positionV>
                <wp:extent cx="42386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25.1pt;width:333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: </w:t>
        <w:tab/>
        <w:tab/>
        <w:t>ти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309245</wp:posOffset>
                </wp:positionV>
                <wp:extent cx="38766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24.35pt;width:30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ВБ зав.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690</wp:posOffset>
                </wp:positionH>
                <wp:positionV relativeFrom="paragraph">
                  <wp:posOffset>309245</wp:posOffset>
                </wp:positionV>
                <wp:extent cx="360045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24.35pt;width:283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ПР Ду, зав.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090</wp:posOffset>
                </wp:positionH>
                <wp:positionV relativeFrom="paragraph">
                  <wp:posOffset>300355</wp:posOffset>
                </wp:positionV>
                <wp:extent cx="3829050" cy="333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3.65pt;width:301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СП зав.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271780</wp:posOffset>
                </wp:positionV>
                <wp:extent cx="409575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21.4pt;width:322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940</wp:posOffset>
                </wp:positionH>
                <wp:positionV relativeFrom="paragraph">
                  <wp:posOffset>86360</wp:posOffset>
                </wp:positionV>
                <wp:extent cx="5029200" cy="2114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6.8pt;width:395.95pt;height:16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мечани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8:00Z</dcterms:created>
  <dc:creator>User</dc:creator>
  <dc:description/>
  <dc:language>en-US</dc:language>
  <cp:lastModifiedBy>User</cp:lastModifiedBy>
  <dcterms:modified xsi:type="dcterms:W3CDTF">2014-05-07T07:38:00Z</dcterms:modified>
  <cp:revision>2</cp:revision>
  <dc:subject/>
  <dc:title/>
</cp:coreProperties>
</file>